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записи на первичный приём, консультацию, обследование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вичном обращении пациент обязан иметь при себ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специалиста ОЛС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робная выписка из индивидуальной карты амбулаторного больного, с указанием сопутствующей патологии и клиническим минимумом обследова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пациента (паспорт, свидетельство о рождении - детям до 14 лет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аховой медицинский полис ОМС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рентгенологического обследования (Флюорограмма, обзорная рентгенограмма с описанием, СКТ);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консультации беременной необходимо представи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аховой медицинский полис ОМС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менную карту беременн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ходной лис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(паспорт) беременно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(паспорт) окружения  беременн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юорографическое обследование всех членов семьи, старше 15 лет.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заключения фтизиатра, при прохождении медицинской комиссии с целью трудоустройства необходимо представи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кумент, удостоверяющий личность (паспор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флюорографического обследования;</w:t>
      </w:r>
    </w:p>
    <w:p>
      <w:pPr>
        <w:pStyle w:val="Style17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заключения фтизиатра, иностранным гражданам необходимо представи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 медицинского заключ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кумент, удостоверяющий личность(паспор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ём детского населения  осуществляется в присутствии законного представителя(родителей, опекуна, усыновителя)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направленные на консультацию к фтизиатру, должны иметь при себе сведения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на консультацию врача-фтизиатра из лечебного медицинского учреждения, полученное участковым врачом-педиатр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удостоверяющий личность пациента (паспорт, свидетельство о рождении - детям до 14 ле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траховой медицинский полис ОМС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акцинации (ревакцинации) БЦЖ-М, БЦЖ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предыдущих иммунологических проб;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нтакте с больным туберкулёзом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флюорографическом обследовании лиц из окружения ребёнка,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несенных хронических и аллергических заболеваниях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едыдущих обследованиях у фтизиатра;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аличии сопутствующей патологии (заключение специалистов)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зультатах общих анализов крови и мочи.</w:t>
      </w:r>
    </w:p>
    <w:p>
      <w:pPr>
        <w:pStyle w:val="Style17"/>
        <w:spacing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циенты с положительными результатами пробы с Диаскинтестом направляются к фтизиатру, при наличии результатов многосрезовой  спиральной компьютерной томограф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3:00Z</dcterms:created>
  <dc:creator>Программист</dc:creator>
  <dc:description/>
  <cp:keywords/>
  <dc:language>en-US</dc:language>
  <cp:lastModifiedBy>Программист</cp:lastModifiedBy>
  <cp:lastPrinted>2019-01-28T11:47:00Z</cp:lastPrinted>
  <dcterms:modified xsi:type="dcterms:W3CDTF">2019-02-11T13:23:00Z</dcterms:modified>
  <cp:revision>2</cp:revision>
  <dc:subject/>
  <dc:title/>
</cp:coreProperties>
</file>